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DUO-hCD14/TLR2 (9201 bp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B31A"/>
          <w:sz w:val="20"/>
          <w:szCs w:val="20"/>
        </w:rPr>
      </w:pPr>
      <w:r>
        <w:rPr>
          <w:rFonts w:cs="Times New Roman" w:ascii="Times New Roman" w:hAnsi="Times New Roman"/>
          <w:color w:val="FFB31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B31A"/>
          <w:sz w:val="20"/>
          <w:szCs w:val="20"/>
        </w:rPr>
      </w:pPr>
      <w:r>
        <w:rPr>
          <w:rFonts w:cs="Times New Roman" w:ascii="Times New Roman" w:hAnsi="Times New Roman"/>
          <w:color w:val="FFB31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B31A"/>
          <w:sz w:val="20"/>
          <w:szCs w:val="20"/>
        </w:rPr>
        <w:t>CCTGCAGGCGTTACATAACTTACGGTAAATGGCCCGCCTGGCTGACCGCCCAACGACCCCCGCCCATTGACGTCAATAATGACGTATGTTCCCATAGTAACGCCAATAGGGACTTTCCATTGACGTCAATGGGTGGAGTATTTACGGTAAACTGCCCACTTGGCAGTACATCAAGTGTATCATATGCCAAGTACGCCCCCTATTGACGTCAATGACGGTAAATGGCCCGCCTGGCATTATGCCCAGTACATGACCTTATGGGACTTTCCTACTTGGCAGTACATCTACGTATTAGTCATCGCTATTACCATGATGATGCGGTTTTGGCAGTACATCAATGGGCGTGGATAGCGGTTTGACTCACGGGGATTTCCAAGTCTCCACCCCATTGACGTCAATGGGAGTTTGTTTTG</w:t>
      </w:r>
      <w:r>
        <w:rPr>
          <w:rFonts w:cs="Times New Roman" w:ascii="Times New Roman" w:hAnsi="Times New Roman"/>
          <w:color w:val="009A66"/>
          <w:sz w:val="20"/>
          <w:szCs w:val="20"/>
        </w:rPr>
        <w:t>ACTAGTCAGGGCCCCAACCCCCCCAAGCCCCCATTTCACAACACGCTGGCGCTACAGGCGCGTGACTTCCCCTTGCTTTGGGGCGGGGGGCTGAGACTCCTATGTGCTCCGGATTGGTCAGGCACGGCCTTCGGCCCCGCCTCCTGCCACCGCAGATTGGCCGCTAGGCCTCCCCGAGCGCCCTGCCTCCGAGGGCCGGCGCACCATAAAAGAAGCCGCCCTAGCCACGTCCCCTCGCAGTTCGGCGGTCCCGCGGGTCTGTCTCAAGCTTGCCGCCAGAACACAGgtaagtgccgtgtgtggttcccgcgggcctggcctctttacgggttatggcccttgcgtgccttgaattacttccatgcccctggctgcagtacgtgattcttgatcccgagcttcgggttggaagtgggtgggagagttcgaggccttgcgcttaaggagccccttcgcctcgtgcttgagttgaggcctggcttgggcgctggggccgccgcgtgctaatctggtggcaccttcgcgcctgtctcgctgctttcgctaagtctctagccatttaaaatttttgataaccagctgcgacgctttttttctggcgagatagtcttgtaaatgcgggccaggatctgcacactggtatttcggtttttggggccgcgggcggcgacggggcccgtgcgtcccagcgcacatgttcggcgaggcggggcctgcgagcgcggccaccgagaatcggacgggggtagtctcaaactggccggcctgctctggtgcctggcctcgcgccgccgtgtatcgccccgccctgggcggcaaggctggcccggtcggcaccagttgcgtgagcggaaagatggccgcttcccggccctgctgcagggagctcaaaatggaggacgcggcgcccgggagagcgggcgggtgagtcacccacacaaaggaaaagggcctttccttcctcatccgtcgcttcatgtgactccacggagtaccgggcgccgtccaggcacctcgattagttgtcgagcttttggagtacgtcgtctttaggttggggggaggggttttatgcgatggagtttccccacactgagtgggtggagactgaagagttaggccagcttggcacttgatgtaattctccttggaatttgccctttttgagtttggatcttgcctcattctcaagcctcagacagtggttcaaagtttttttcttccatttcagGTGTCGTGAAAACTACCCCTAAAAGCCA</w:t>
      </w:r>
      <w:r>
        <w:rPr>
          <w:rFonts w:cs="Times New Roman" w:ascii="Times New Roman" w:hAnsi="Times New Roman"/>
          <w:color w:val="666666"/>
          <w:sz w:val="20"/>
          <w:szCs w:val="20"/>
        </w:rPr>
        <w:t>CCGGTAGGAGGGCCAGCATGCCACATACTTTGTGGATGGTGTGGGTCTTGGGGGTCATCATCAGCCTCTCCAAGGAAGAATCCTCCAATCAGGCTTCTCTGTCTTGTGACCGCAATGGTATCTGCAAGGGCAGCTCAGGATCTTTAAACTCCATTCCCTCAGGGCTCACAGAAGCTGTAAAAAGCCTTGACCTGTCCAACAACAGGATCACCTACATTAGCAACAGTGACCTACAGAGGTGTGTGAACCTCCAGGCTCTGGTGCTGACATCCAATGGAATTAACACAATAGAGGAAGATTCTTTTTCTTCCCTGGGCAGTCTTGAACATTTAGACTTATCCTATAATTACTTATCTAATTTATCGTCTTCCTGGTTCAAGCCCCTTTCTTCTTTAACATTCTTAAACTTACTGGGAAATCCTTACAAAACCCTAGGGGAAACATCTCTTTTTTCTCATCTCACAAAATTGCAAATCCTGAGAGTGGGAAATATGGACACCTTCACTAAGATTCAAAGAAAAGATTTTGCTGGACTTACCTTCCTTGAGGAACTTGAGATTGATGCTTCAGATCTACAGAGCTATGAGCCAAAAAGTTTGAAGTCAATTCAGAAT GTAAGTCATCTGATCCTTCATATGAAGCAGCATATTTTACTGCTGGAGATTTTTGTAGATGTTACAAGTTCCGTGGAATGTTTGGAACTGCGAGATACTGATTTGGACACTTTCCATTTTTCAGAACTATCCACTGGTGAAACAAATTCATTGATTAAAAAGTTTACATTTAGAAATGTGAAAATCACCGATGAAAGTTTGTTTCAGGTTATGAAACTTTTGAATCAGATTTCTGGATTGTTAGAATTAGAGTTTGATGACTGTACCCTTAATGGAGTTGGTAATTTTAGAGCATCTGATAATGACAGAGTTATAGATCCAGGTAAAGTGGAAACGTTAACAATCCGGAGGCTGCATATTCCAAGGTTTTACTTATTTTATGATCTGAGCACTTTATATTCACTTACAGAAAG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666666"/>
          <w:sz w:val="20"/>
          <w:szCs w:val="20"/>
        </w:rPr>
      </w:pPr>
      <w:r>
        <w:rPr>
          <w:rFonts w:cs="Times New Roman" w:ascii="Times New Roman" w:hAnsi="Times New Roman"/>
          <w:color w:val="666666"/>
          <w:sz w:val="20"/>
          <w:szCs w:val="20"/>
        </w:rPr>
        <w:t>GTTAAAAGAATCACAGTAGAAAACAGTAAAGTTTTTCTGGTTCCTTGTTTACTTTCACAACATTTAAAATCATTAGAATACTTGGATCTCAGTGAAAATTTGATGGTTGAAGAATACTTGAAAAATTCAGCCTGTGAGGATGCCTGGCCCTCTCTACAAACTTTAATTTTAAGGCAAAATCATTTGGCATCATTGGAAAAAACCGGAGAGACTTTGCTCACTCTGAAAAACTTGACTAACATTGATATCAGTAAGAATAGTTTTCATTCTATGCCTGAAACTTGTCAGTGGCCAGAAAAGATGAAATATTTGAACTTATCCAGCACACGAATACACAGTGTAACAGGCTGCATTCCCAAGACACTGGAAATTTTAGATGTTAGCAACAACAATCTCAATTTATTTTCTTTGAATTTGCCGCAACTCAAAGAACTTTATATTTCCAGAAATAAGTTGATGACTCTACCAGATGCCTCCCTCTTACCCATGTTACTAGTATTGAAAATCAGTAGGAATGCAATAACTACGTTTTCTAAGGAGCAACTTGACTCATTTCACACACTGAAGACTTTGGAAGCTGGTGGCAATAACTTCATTTGCTCCTGTGAATTCCTCTCCTTCACTCAGGAGCAGCAAGCACTGGCCAAAGTCTTGATTGATTGGCCAGCAAATTACCTGTGTGACTCTCCATCCCATGTGCGTGGCCAGCAGGTTCAGGATGTCCGCCTCTCGGTGTCGGAATGTCACAGGACAGCACTGGTGTCTGGCATGTGCTGTGCTCTGTTCCTGCTGATCCTGCTCACGGGGGTCCTGTGCCACCGTTTCCATGGCCTGTGGTATATGAAAATGATGTGGGCCTGGCTCCAGGCCAAAAGGAAGCCCAGGAAAGCTCCCAGCAGGAACATCTGCTATGATGCATTTGTTTCTTACAGTGAGCAGGATGCCTACTGGGTGGAGAACCTTATGGTCCAGGAGCTGGAGAACTTCAATCCCCCCTTCAAGTTGTGTCTTCATAAGCGGGACTTCATTCCTGGCAAGTGGATCATTGACAATATCATTGACTCCATTGAAAAGAGCCACAAAACTGTCTTTGTGCTTTC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666666"/>
          <w:sz w:val="20"/>
          <w:szCs w:val="20"/>
        </w:rPr>
        <w:t>TGAAAACTTTGTGAAGAGTGAGTGGTGCAAGTATGAACTGGACTTCTCCCATTTCCGTCTTTTTGAT GAGAACAATGATGCTGCCATTCTCATTCTTCTGGAGCCCATTGAGAAAAAAGCCATTCCCCAGCGCTTCTGCAAGCTGCGGAAGATAATGAACACCAAGACCTACCTGGAGTGGCCCATGGACGAGGCTCAGCGGGAAGGATTTTGGGTAAATCTGAGAGCTGCGATAAAGTCCTAGGTTCCCATATTTAAGACCAGTCTTTGTCTAGTTGGGATCTTG</w:t>
      </w:r>
      <w:r>
        <w:rPr>
          <w:rFonts w:cs="Times New Roman" w:ascii="Times New Roman" w:hAnsi="Times New Roman"/>
          <w:color w:val="009AFF"/>
          <w:sz w:val="20"/>
          <w:szCs w:val="20"/>
        </w:rPr>
        <w:t>CTAGCTGGCCAGACATGATAAGATACATTGATGAGTTTGGACAAACCACAACTAGAATGCAGTGAAAAAAATGCTTTATTTGTGAAATTTGTGATGCTATTGCTTTATTTGTAACCATTATAAGCTGCAATAAACAAGTTAACAACAACAATTGCATTCATTTTATGTTTCAGGTTCAGGGGGAGGTGTGGGAGGTTTTTTAAAGCAAGTAAAACCTCTACAAATGTGGTATGGAAATG</w:t>
      </w:r>
      <w:r>
        <w:rPr>
          <w:rFonts w:cs="Times New Roman" w:ascii="Times New Roman" w:hAnsi="Times New Roman"/>
          <w:color w:val="FF6633"/>
          <w:sz w:val="20"/>
          <w:szCs w:val="20"/>
        </w:rPr>
        <w:t>TTAATTAACTAGCCATGACCAAAATCCCTTAACGTGAGTTTTCGTTCCACTGAGCGTCAGACCCCGTAGAAAAGATCAAAGGATCTTCTTGAGATCCTTTTTTTCTGCGCGTAATCTGCTGCTTGCAAACAAAAAAACCACCGCTACCAGCGGTGGTTTGTTTGCCGGATCAAGAGCTACCAACTCTTTTTCCGAAGGTAACTGGCTTCAGCAGAGCGCAGATACCAAATACTGTTCTTCTAGTGTAGCCGTAGTTAGGCCACCACTTCAAGAACTCTGTAGCACCGCCTACATACCTCGCTCTGCTAATCCTGTTACCAGTGGCTGCTGCCAGTGGCGATAAGTCGTGTCTTACCGGGTTGGACTCAAGACGATAGTTACCGGATAAGGCGCAGCGGTCGGGCTGAACGGGGGGTTCGTGCACACAGCCCAGCTTGGAGCGAACGACCTACACCGAACTGAGATACCTACAGCGTGAGCTATGAGAAAGCGCCACGCTTCCCGAAGGGAGAAAGGCGGACAGGTATCCGGTAAGCGGCAGGGTCGGAACAGGAGAGCGCACGAGGGAGCTTCCAGGGGGAAACGCCTGGTATCTTTATAGTCCTGTCGGGTTTCGCCACCTCTGACTTGAGCGTCGATTTTTGTGATGCTCGTCAGGGGGGCGGAGCCTATGGAAAAACGCCAGCAACGCGGCCTTTTTACGGTTCCTGGCCTTTTGCTGGCCTTTTGCTCACATGTTCTTAATTAACC</w:t>
      </w:r>
      <w:r>
        <w:rPr>
          <w:rFonts w:cs="Times New Roman" w:ascii="Times New Roman" w:hAnsi="Times New Roman"/>
          <w:color w:val="9A3689"/>
          <w:sz w:val="20"/>
          <w:szCs w:val="20"/>
        </w:rPr>
        <w:t>TGCAGGGCCTGAAATAACCTCTGAAAGAGGAACTTGGTTAGGTACCTTCTGAGGCTGAAAGAACCAGCTGTGGAATGTGTGTCAGTTAGGGTGTGGAAAGTCCCCAGGCTCCCCAGCAGGCAGAAGTATGCAAAGCATGCATCTCAATTAGTCAGCAACCAGGTGTGGAAAGTCCCCAGGCTCCCCAGCAGGCAGAAGTATGCAAAGCATGCATCTCAATTAGTC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9A3689"/>
          <w:sz w:val="20"/>
          <w:szCs w:val="20"/>
        </w:rPr>
        <w:t>AGCAACCATAGTCCCA</w:t>
      </w:r>
      <w:r>
        <w:rPr>
          <w:rFonts w:cs="Times New Roman" w:ascii="Times New Roman" w:hAnsi="Times New Roman"/>
          <w:color w:val="74B348"/>
          <w:sz w:val="20"/>
          <w:szCs w:val="20"/>
        </w:rPr>
        <w:t>CTAGTTCCGCCAGAGCGCGCGAGGGCCTCCAGCGGCCGCCCCTCCCCCACAGCAGGGGCGGGGTCCCGCGCCCACCGGAAGGAGCGGGCTCGGGGCGGGCGGCGCTGATTGGCCGGGGCGGGCCTGACGCCGACGCGGCTATAAGAGACCACAAGCGACCCGCAGGGCCAGACGTTCTTCGCCGAAGCTTGCCGTCAGAACGCAGgtgaggggcgggtgtggcttccgcgggccgccgagctggaggtcctgctccgagcgggccgggccccgctgtcgtcggcggggattagctgcgagcattcccgcttcgagttgcgggcggcgcgggaggcagagtgcgaggcctagcggcaaccccgtagcctcgcctcgtgtccggcttgaggcctagcgtggtgtccgcgccgccgccgcgtgctactccggccgcactctggtcttttttttttttgttgttgttgccctgctgccttcgattgccgttcagcaataggggctaacaaagggagggtgcggggcttgctcgcccggagcccggagaggtcatggttggggaggaatggagggacaggagtggcggctggggcccgcccgccttcggagcacatgtccgacgccacctggatggggcgaggcctggggtttttcccgaagcaaccaggctggggttagcgtgccgaggccatgtggccccagcacccggcacgatctggcttggcggcgccgcgttgccctgcctccctaactagggtgaggccatcccgtccggcaccagttgcgtgcgtggaaagatggccgctcccgggccctgttgcaaggagctcaaaatggaggacgcggcagcccggtggagcgggcgggtgagtcacccacacaaaggaagagggcctggtccctcaccggctgctgcttcctgtgaccccgtggtcctatcggccgcaatagtcacctcgggcttttgagcacggctagtcgcggcggggggaggggatgtaatggcgttggagtttgttcacatttggtgggtggagactagtcaggccagcctggcgctggaagtcatttttggaatttgtccccttgagttttgagcggagctaattctcgggcttcttagcggttcaaaggtatcttttaaacccttttttagGTGTTGTGAAAACCACCGCTAATTCAAAGCAAT</w:t>
      </w:r>
      <w:r>
        <w:rPr>
          <w:rFonts w:cs="Times New Roman" w:ascii="Times New Roman" w:hAnsi="Times New Roman"/>
          <w:color w:val="666666"/>
          <w:sz w:val="20"/>
          <w:szCs w:val="20"/>
        </w:rPr>
        <w:t>CATGGAGCGCGCGTCCTGCTTGTTGCTGCTGCTGCTGCCGCTGGTGCACGTCTCTGCGACCACGCCAGAACCTTGTGAGCTGGACGATGAAGATTTCCGCTGCGTCTGCAACTTCTCCGAACCTCAGCCCGACTGGTCCGAAGCCTTCCAGTGTGTGTCTGCAGTAGAGGTGGAGATCCATGCCGGCGGTCTCAACCTAGAGCCGTTTCTAAAGCGCGTCGATGCGGACGCCGACCCGCGGCAGTATGCTGACACGGTCAAGGCTCTCCGCGTGCGGCGGCTCACAGTGGGAGCCGCA</w:t>
      </w:r>
      <w:r>
        <w:rPr>
          <w:rFonts w:cs="Times New Roman" w:ascii="Times New Roman" w:hAnsi="Times New Roman"/>
          <w:color w:val="666666"/>
          <w:sz w:val="20"/>
          <w:szCs w:val="20"/>
          <w:lang w:val="fr-FR"/>
        </w:rPr>
        <w:t>CAGGTTCCTGCTCAGCTACTGGTAGGCGCCCTGCGTGTGCTAGCGTACTCCCGCCTCAAGGAACTGACGCTCGAGGACCTAAAGATAACCGGCACCATGCCTCCGCTGCCTCTGGAAGCCACAGGACTTGCACTTTCCAGCTTGCGCCTACGCAACGTGTCGTGGGCGACAGGGCGTTCTTGGCTCGCCGAGCTGCAGCAGTGGCTCAAGCCAGGCCTCAAGGTACTGAGCATTGCCCAAGCACACTCGCCTGCCTTTTCCTGCGAACAGGTTCGCGCCTTCCCGGCCCTTACCAGCCTAGACCTGTCTGACAATCCTGGACTGGGCGAACGCGGACTGATGGCGGCTCTCTGTCCCCACAAGTTCCCGGCCATCCAGAATCTAGCGCTGCGCAACACAGGAATGGAGACGCCCACAGGCGTGTGCGCCGCACTGGCGGCGGCAGGTGTGCAGCCCCACAGCCTAGACCTCAGCCACAACTCGCTGCGCGCCACCGTAAACCCTAGCGCTCCGAGATGCATGTGGTCCAGCGCCCTGAACTCCCTCAATCTGTCGTTCGCTGGGCTGGAACAGGTGCCTAAAGGACTGCCAGCCAAGCTCAGAGTGCTCGATCTCAGCTGCAACAGACTGAACAGGGCGCCGCAGCCTGACGAGCTGCCCGAGGTGGATAACCTGACACTGGACGGGAATCCCTTCCTGGTCCCTGGAACTGCCCTCCCCCACGAGGGCTCAATGAACTCCGGCGTGGTCCCAGCCTGTGCACGTTCGACCCTGTCGGTGGGGGTGTCGGGAACCCTGGTGCTGCTCCAAGGGGCCCGGGGCTTTGCCTGAATTCGC</w:t>
      </w:r>
      <w:r>
        <w:rPr>
          <w:rFonts w:cs="Times New Roman" w:ascii="Times New Roman" w:hAnsi="Times New Roman"/>
          <w:color w:val="DD0907"/>
          <w:sz w:val="20"/>
          <w:szCs w:val="20"/>
          <w:lang w:val="fr-FR"/>
        </w:rPr>
        <w:t>TAGGAGCAGGTTTCCCCAATGACACAAAACGTGCAACTTGAAACTCCGCCTGGTCTTTCCAGGTCTAGAGGGGTAACACTTTGTACTGCGTTTGGCTCCACGCTCGATCCACTGGCGAGTGTTAGTAACAGCACTGTTGCTTCGTAGCGGAGCATGACGGCCGTGGGAACTCCTCCTTGGTAACAAGGACCCACGGGGCCAAAAGCCACGCCCACACGGGCCCGTCATGTGTGCAACCCCAGCACGGCGACTTTACTGCGAAACCCACTTTAAAGTGACATTGAAACTGGTACCCACACACTGGTGACAGGCTAAGGATGCCCTTCAGGTACCCCGAGGTAACACGCGACACTCGGGATCTGAGAAGGGGACTGGGGCTTCTATAAAAGCGCTCGGTTTAAAAAGCTTCTATGCCTGAATAGGTGACCGGAGGTCGGCACCTTTCCTTTGCAATTACTGACCCTATGAATACA</w:t>
      </w:r>
      <w:r>
        <w:rPr>
          <w:rFonts w:cs="Times New Roman" w:ascii="Times New Roman" w:hAnsi="Times New Roman"/>
          <w:color w:val="0000D4"/>
          <w:sz w:val="20"/>
          <w:szCs w:val="20"/>
          <w:lang w:val="fr-FR"/>
        </w:rPr>
        <w:t>CTGACTGTTTGACAATTAATCATCGGCATAGTATATCGGCATAGTATAATACGACTCACTATAGGAGGGCCACC</w:t>
      </w:r>
      <w:r>
        <w:rPr>
          <w:rFonts w:cs="Times New Roman" w:ascii="Times New Roman" w:hAnsi="Times New Roman"/>
          <w:color w:val="9A339A"/>
          <w:sz w:val="20"/>
          <w:szCs w:val="20"/>
          <w:lang w:val="fr-FR"/>
        </w:rPr>
        <w:t>ATGAAGACCTTCAACATCTCTCAGCAGGATCTGGAGCTGGTGGAGGTCGCCACTGAGAAGATCACCATGCTCTATGAGGACAACAAGCACCATGTCGGGGCGGCCATCAGGACCA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9A339A"/>
          <w:sz w:val="20"/>
          <w:szCs w:val="20"/>
          <w:lang w:val="fr-FR"/>
        </w:rPr>
      </w:pPr>
      <w:r>
        <w:rPr>
          <w:rFonts w:cs="Times New Roman" w:ascii="Times New Roman" w:hAnsi="Times New Roman"/>
          <w:color w:val="9A339A"/>
          <w:sz w:val="20"/>
          <w:szCs w:val="20"/>
          <w:lang w:val="fr-FR"/>
        </w:rPr>
        <w:t>GACTGGGGAGATCATCTCTGCTGTCCACATTGAGGCCTACATTGGCAGGGTCACTGTCTGTGCTGAAGCCATTGCCATTGGGTCTGCTGTGAGCAACGG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9A339A"/>
          <w:sz w:val="20"/>
          <w:szCs w:val="20"/>
        </w:rPr>
      </w:pPr>
      <w:r>
        <w:rPr>
          <w:rFonts w:cs="Times New Roman" w:ascii="Times New Roman" w:hAnsi="Times New Roman"/>
          <w:color w:val="9A339A"/>
          <w:sz w:val="20"/>
          <w:szCs w:val="20"/>
        </w:rPr>
        <w:t>CAGAAGGACTTTGACACCATTGTGGCTGTCAGGCACCCCTACTCTGATGAGGTGGACAGATCCATCAGGGTGGTCAGCCCCTGTGGCATGTGCAGAGAG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9A339A"/>
          <w:sz w:val="20"/>
          <w:szCs w:val="20"/>
        </w:rPr>
      </w:pPr>
      <w:r>
        <w:rPr>
          <w:rFonts w:cs="Times New Roman" w:ascii="Times New Roman" w:hAnsi="Times New Roman"/>
          <w:color w:val="9A339A"/>
          <w:sz w:val="20"/>
          <w:szCs w:val="20"/>
        </w:rPr>
        <w:t>TCATCTCTGACTATGCTCCTGACTGCTTTGTGCTCATTGAGATGAATGGCAAGCTGGTCAAAACCACCATTGAGGAACTCATCCCCCTCAAGTACACCAG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9A339A"/>
          <w:sz w:val="20"/>
          <w:szCs w:val="20"/>
        </w:rPr>
        <w:t>GAACTAAACCTG</w:t>
      </w:r>
      <w:r>
        <w:rPr>
          <w:rFonts w:cs="Times New Roman" w:ascii="Times New Roman" w:hAnsi="Times New Roman"/>
          <w:color w:val="2E7BE6"/>
          <w:sz w:val="20"/>
          <w:szCs w:val="20"/>
        </w:rPr>
        <w:t>AATTAATTCGCTAGGATTATCCCTAATACCTGCCACCCCACTCTTAATCAGTGGTGGAAGAACGGTCTCAGAACTGTTTGTTTCAAT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E7BE6"/>
          <w:sz w:val="20"/>
          <w:szCs w:val="20"/>
        </w:rPr>
      </w:pPr>
      <w:r>
        <w:rPr>
          <w:rFonts w:cs="Times New Roman" w:ascii="Times New Roman" w:hAnsi="Times New Roman"/>
          <w:color w:val="2E7BE6"/>
          <w:sz w:val="20"/>
          <w:szCs w:val="20"/>
        </w:rPr>
        <w:t>GGCCATTTAAGTTTAGTAGTAAAAGACTGGTTAATGATAACAATGCATCGTAAAACCTTCAGAAGGAAAGGAGAATGTTTTGTGGACCACTTTGGTTTT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E7BE6"/>
          <w:sz w:val="20"/>
          <w:szCs w:val="20"/>
        </w:rPr>
      </w:pPr>
      <w:r>
        <w:rPr>
          <w:rFonts w:cs="Times New Roman" w:ascii="Times New Roman" w:hAnsi="Times New Roman"/>
          <w:color w:val="2E7BE6"/>
          <w:sz w:val="20"/>
          <w:szCs w:val="20"/>
        </w:rPr>
        <w:t>TTTTTTGCGTGTGGCAGTTTTAAGTTATTAGTTTTTAAAATCAGTACTTTTTAATGGAAACAACTTGACCAAAAATTTGTCACAGAATTTTGAGACCC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E7BE6"/>
          <w:sz w:val="20"/>
          <w:szCs w:val="20"/>
        </w:rPr>
      </w:pPr>
      <w:r>
        <w:rPr>
          <w:rFonts w:cs="Times New Roman" w:ascii="Times New Roman" w:hAnsi="Times New Roman"/>
          <w:color w:val="2E7BE6"/>
          <w:sz w:val="20"/>
          <w:szCs w:val="20"/>
        </w:rPr>
        <w:t>TAAAAAAGTTAAATGAGAAACCTGTGTGTTCCTTTGGTCAACACCGAGACATTTAGGTGAAAGACATCTAATTCTGGTTTTACGAATCTGGAAACTTCT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E7BE6"/>
          <w:sz w:val="20"/>
          <w:szCs w:val="20"/>
        </w:rPr>
      </w:pPr>
      <w:r>
        <w:rPr>
          <w:rFonts w:cs="Times New Roman" w:ascii="Times New Roman" w:hAnsi="Times New Roman"/>
          <w:color w:val="2E7BE6"/>
          <w:sz w:val="20"/>
          <w:szCs w:val="20"/>
        </w:rPr>
        <w:t>GAAAATGTAATTCTTGAGTTAACACTTCTGGGTGGAGAATAGGGTTGTTTTCCCCCCACATAATTGGAAGGGGAAGGAATATCATTTAAAGCTATGGGA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E7BE6"/>
          <w:sz w:val="20"/>
          <w:szCs w:val="20"/>
        </w:rPr>
      </w:pPr>
      <w:r>
        <w:rPr>
          <w:rFonts w:cs="Times New Roman" w:ascii="Times New Roman" w:hAnsi="Times New Roman"/>
          <w:color w:val="2E7BE6"/>
          <w:sz w:val="20"/>
          <w:szCs w:val="20"/>
        </w:rPr>
        <w:t>GGTTTCTTTGATTACAACACTGGAGAGAAATGCAGCATGTTGCTGATTGCCTGTCACTAAAACAGGCCAAAAACTGAGTCCTTGGGTTGCATAGAAAGC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E7BE6"/>
          <w:sz w:val="20"/>
          <w:szCs w:val="20"/>
        </w:rPr>
      </w:pPr>
      <w:r>
        <w:rPr>
          <w:rFonts w:cs="Times New Roman" w:ascii="Times New Roman" w:hAnsi="Times New Roman"/>
          <w:color w:val="2E7BE6"/>
          <w:sz w:val="20"/>
          <w:szCs w:val="20"/>
        </w:rPr>
        <w:t>G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2E7BE6"/>
          <w:sz w:val="20"/>
          <w:szCs w:val="20"/>
        </w:rPr>
      </w:pPr>
      <w:r>
        <w:rPr>
          <w:rFonts w:cs="Times New Roman" w:ascii="Times New Roman" w:hAnsi="Times New Roman"/>
          <w:color w:val="2E7BE6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26:00Z</dcterms:created>
  <dc:creator>martel</dc:creator>
  <dc:description/>
  <cp:keywords/>
  <dc:language>en-US</dc:language>
  <cp:lastModifiedBy>martel</cp:lastModifiedBy>
  <dcterms:modified xsi:type="dcterms:W3CDTF">2010-01-25T10:33:00Z</dcterms:modified>
  <cp:revision>3</cp:revision>
  <dc:subject/>
  <dc:title/>
</cp:coreProperties>
</file>